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0-05, факс 6-81-40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1                                                                                  от  8 февраля 2018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На основании протеста прокуратуры Звениговского района от 26.01.2018 года № 02-03-2018 и экспертных заключений Министерства юстиции Республики Марий Эл от 20.04.2017 года № 169/06, от 12.05.2017 года № 194/06 администрация муниципального образования «Кокшайское сельское поселение»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от 17.03.2014 года № 6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кшайское сельское поселение» (в редакции постановления от 31.10.2014 № 242; от 21.01.2015 № 6; от 12.02.2015 № 23; от 20.06.2016 № 186, от 09.02.2017 № 18, от 03.04.2017 № 56) (далее – Постановление, Регламент) следующие изменени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) в пункт 1.5 Регламента внести следующие измене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3 дополнить словами «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1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5)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8"/>
          <w:szCs w:val="28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</w:t>
      </w:r>
      <w:r>
        <w:rPr>
          <w:sz w:val="28"/>
          <w:szCs w:val="28"/>
        </w:rPr>
        <w:t xml:space="preserve"> несоответствия данного договора обязательным требованиям, установленным Жилищным кодексом Российской Федерации.»;</w:t>
      </w:r>
    </w:p>
    <w:p>
      <w:pPr>
        <w:pStyle w:val="Style19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ах 2 и 4 подпункта 14 слова «обязательных требований и требований, установленных муниципальными правовыми актами» заменить словами «обязательных требований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16, 17  слова «распоряжения Главы администрации поселения» заменить словами «распоряжения администрации муниципального образования «Кокшайское сельское поселение»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абзац 5 подпункта 14 изложить в следующей редакции:</w:t>
      </w:r>
    </w:p>
    <w:p>
      <w:pPr>
        <w:pStyle w:val="Style19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 </w:t>
      </w:r>
      <w:r>
        <w:rPr>
          <w:bCs/>
          <w:color w:val="000000"/>
          <w:sz w:val="28"/>
          <w:szCs w:val="28"/>
          <w:shd w:fill="FFFFFF" w:val="clear"/>
        </w:rPr>
        <w:t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3272C0"/>
        </w:rPr>
        <w:instrText xml:space="preserve"> HYPERLINK "http://base.garant.ru/12164247/3d3a9e2eb4f30c73ea6671464e2a54b5/" \l "block_1222"</w:instrText>
      </w:r>
      <w:r>
        <w:rPr>
          <w:rStyle w:val="InternetLink"/>
          <w:sz w:val="28"/>
          <w:u w:val="none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  <w:u w:val="none"/>
        </w:rPr>
        <w:t>подпунктом "б" пункта 2 части 2 статьи 10</w:t>
      </w:r>
      <w:r>
        <w:rPr>
          <w:rStyle w:val="InternetLink"/>
          <w:sz w:val="28"/>
          <w:u w:val="none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 Федерального закона № 294-ФЗ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;</w:t>
      </w:r>
    </w:p>
    <w:p>
      <w:pPr>
        <w:pStyle w:val="Style19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пункт 2.1.1 раздела 2 Регламент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1. Администрация поселения находится по адресу: 424915, Республика Марий Эл, Звениговский район с.Кокшайск ул. Кологривова, д. 37 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.1.3 раздела 2 Регламента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2.1.3. Справочные телефоны администрации    МО «Кокшайское сельское поселение»: 8 (83645)  6-81-140,   6-80-05;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3.9.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9. </w:t>
      </w:r>
      <w:r>
        <w:rPr>
          <w:color w:val="000000"/>
          <w:sz w:val="28"/>
          <w:szCs w:val="28"/>
          <w:shd w:fill="FFFFFF" w:val="clear"/>
        </w:rPr>
        <w:t>Основаниями для проведения внеплановой проверки наряду с основания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части 2 статьи 10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№ 294-ФЗ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57/71861d068253eb32f913279b4bdb983015034efe/" \l "dst444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части 1 статьи 164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частью 2 статьи 162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ункте 2 раздела 3 Регламента слова «распоряжения главы администрации Кокшайского сельского поселения» заменить словами «распоряжения администрации муниципального образования «Кокшайское сельское поселение»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6) в пункте 4 раздела 3 Регламента слово «распоряжение» дополнить словами «администрации муниципального образования «Кокшайское сельское поселение»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7) в пункте 5 раздела 3 Регламента слова «распоряжением главы администрации МО «Кокшайское сельское поселение» заменить словами «распоряжения администрации муниципального образования «Кокшайское сельское поселение»;</w:t>
      </w:r>
    </w:p>
    <w:p>
      <w:pPr>
        <w:pStyle w:val="Style19"/>
        <w:ind w:firstLine="567"/>
        <w:jc w:val="both"/>
        <w:rPr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 после его обнародовани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«Кокшайское сельское поселение»                                                    П.Н.Николае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5:00Z</dcterms:created>
  <dc:creator>buh</dc:creator>
  <dc:description/>
  <cp:keywords/>
  <dc:language>en-US</dc:language>
  <cp:lastModifiedBy>adm777</cp:lastModifiedBy>
  <cp:lastPrinted>2018-02-08T15:17:00Z</cp:lastPrinted>
  <dcterms:modified xsi:type="dcterms:W3CDTF">2018-02-12T10:37:00Z</dcterms:modified>
  <cp:revision>15</cp:revision>
  <dc:subject/>
  <dc:title/>
</cp:coreProperties>
</file>